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8"/>
        <w:gridCol w:w="2835"/>
        <w:gridCol w:w="1842"/>
        <w:gridCol w:w="1701"/>
        <w:gridCol w:w="2268"/>
      </w:tblGrid>
      <w:tr>
        <w:trPr>
          <w:tblHeader w:val="true"/>
          <w:trHeight w:val="5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Nega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Institu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  <w:t>Tarikh MOU Ditandatang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  <w:t>Tarikh MOU Lup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  <w:t>PTJ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  <w:t>Peneraju</w:t>
            </w:r>
          </w:p>
        </w:tc>
      </w:tr>
      <w:tr>
        <w:trPr>
          <w:trHeight w:val="5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Afghanist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Khurasan Institute of Higher Edu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/5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/5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kolah Pengajian Siswazah</w:t>
            </w:r>
          </w:p>
        </w:tc>
      </w:tr>
      <w:tr>
        <w:trPr>
          <w:trHeight w:val="5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Bakhtar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/5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  <w:szCs w:val="20"/>
              </w:rPr>
              <w:t>14/5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kolah Pengajian Siswazah</w:t>
            </w:r>
          </w:p>
        </w:tc>
      </w:tr>
      <w:tr>
        <w:trPr>
          <w:trHeight w:val="5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Australia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he University of Adelaide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5/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5/2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Institut Gerontologi</w:t>
            </w:r>
          </w:p>
        </w:tc>
      </w:tr>
      <w:tr>
        <w:trPr>
          <w:trHeight w:val="5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of Wollong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9/8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9/8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kolah Pengajian Siswazah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of Newcastle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306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U</w:t>
            </w:r>
          </w:p>
          <w:p>
            <w:pPr>
              <w:pStyle w:val="Normal"/>
              <w:ind w:left="306" w:hanging="306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306" w:hanging="306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306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MoA for the Establishment and Administration of “Jointly awarded Research Higher Degree Programs”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3/6/2012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/6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3/6/2017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/6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Sains dan Teknologi Makanan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kolah Pengajian Siswazah</w:t>
            </w:r>
          </w:p>
        </w:tc>
      </w:tr>
      <w:tr>
        <w:trPr>
          <w:trHeight w:val="5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he University of Queensl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/3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/3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Fakulti Bioteknologi dan Sains Biomolekul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a Trobe University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306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U</w:t>
            </w:r>
          </w:p>
          <w:p>
            <w:pPr>
              <w:pStyle w:val="Normal"/>
              <w:ind w:left="306" w:hanging="306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306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(Agreement For Study Abroad and Academic Exchange Programs)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1/11/2009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0/1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1/11/2014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0/11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 xml:space="preserve">Bahagian Akademik </w:t>
            </w:r>
            <w:r>
              <w:rPr>
                <w:rFonts w:cs="Tahoma" w:ascii="Century Gothic" w:hAnsi="Century Gothic"/>
                <w:i/>
                <w:sz w:val="20"/>
                <w:szCs w:val="20"/>
                <w:lang w:val="en-GB"/>
              </w:rPr>
              <w:t>(sebelum ini di Pusat Antarabangsa)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he University of Melbourne (UMEL)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7/7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7/7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Sekolah Pengajian Siswazah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acquarie University, Sydney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/12/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iada tarikh lup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Sains</w:t>
            </w:r>
          </w:p>
        </w:tc>
      </w:tr>
      <w:tr>
        <w:trPr>
          <w:trHeight w:val="84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he University of Western Australia, Austr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/10/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iada tarikh lup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 xml:space="preserve">Fakulti Pertanian 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  <w:t>Austr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Inssbruck Medical Universi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/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/2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Centre for Diagnostic Nuclear Imaging (PPDN)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  <w:t>Banglades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Bangladesh Agricultural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/5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/5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Perubatan Veterinar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Daffodil International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1/10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1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ms-MY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ms-MY"/>
              </w:rPr>
              <w:t>Fakulti Sains Komputer dan Teknologi Maklumat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</w:r>
          </w:p>
        </w:tc>
      </w:tr>
      <w:tr>
        <w:trPr>
          <w:trHeight w:val="8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  <w:t>Brune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i Islam Sultan Sharif Ali (UNIS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/5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/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Institut Penyelidikan Produk Halal</w:t>
            </w:r>
          </w:p>
        </w:tc>
      </w:tr>
      <w:tr>
        <w:trPr>
          <w:trHeight w:val="6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  <w:t>Canad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ms-M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he University of Alb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9/5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9/5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Fakulti Sains</w:t>
            </w:r>
          </w:p>
        </w:tc>
      </w:tr>
      <w:tr>
        <w:trPr>
          <w:trHeight w:val="64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ms-M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HELP International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30/03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30/03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Pusat Hubungan dan Jaringan Industri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(CiRNet)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ms-M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he University of Guel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2/9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2/9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Fakulti Sains dan Teknologi Makanan</w:t>
            </w:r>
          </w:p>
        </w:tc>
      </w:tr>
      <w:tr>
        <w:trPr>
          <w:trHeight w:val="6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  <w:t>Chi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FCC-MIRCEN World Data Center for Microorganisms (WDCM)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0/9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0/9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Institut Biosains</w:t>
            </w:r>
          </w:p>
        </w:tc>
      </w:tr>
      <w:tr>
        <w:trPr>
          <w:trHeight w:val="6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Guizhou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/9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/9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ms-MY"/>
              </w:rPr>
              <w:t>Jabatan Bahasa Asing, FBMK</w:t>
            </w:r>
          </w:p>
        </w:tc>
      </w:tr>
      <w:tr>
        <w:trPr>
          <w:trHeight w:val="6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outhwest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/9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/9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ms-MY"/>
              </w:rPr>
              <w:t>Fakulti Pertanian</w:t>
            </w:r>
          </w:p>
        </w:tc>
      </w:tr>
      <w:tr>
        <w:trPr>
          <w:trHeight w:val="6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Qinzhou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/9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/9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ms-MY"/>
              </w:rPr>
              <w:t>Jabatan Bahasa Asing, FBMK</w:t>
            </w:r>
          </w:p>
        </w:tc>
      </w:tr>
      <w:tr>
        <w:trPr>
          <w:trHeight w:val="6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Bijie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/9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/9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ms-MY"/>
              </w:rPr>
              <w:t>Jabatan Bahasa Asing, FBMK</w:t>
            </w:r>
          </w:p>
        </w:tc>
      </w:tr>
      <w:tr>
        <w:trPr>
          <w:trHeight w:val="6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Beijing Forestry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5/10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5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Fakulti Perhutanan</w:t>
            </w:r>
          </w:p>
        </w:tc>
      </w:tr>
      <w:tr>
        <w:trPr>
          <w:trHeight w:val="6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outhwest Forestry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2/8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2/8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Fakulti Perhutanan</w:t>
            </w:r>
          </w:p>
        </w:tc>
      </w:tr>
      <w:tr>
        <w:trPr>
          <w:trHeight w:val="6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outh China Agricultural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/5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/5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Fakulti Perhutanan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ichuan Zonghan Solar Power Co., Ltd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9/11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9/11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Fakulti Kejuruteraan</w:t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anzhou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1/12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1/12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itut Pertanian Tropika (ITA)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(Prof. Dr. J.B. Liang)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  <w:t>Finlan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sia Exchange Lt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3/9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ill remain in effect until terminated by either party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Bahagian Akademik</w:t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of Eastern Finland (penggabungan University of Joensuu &amp; University of Kuopio)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9/10/2010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  <w:t>(ditandatangani semula)</w:t>
            </w:r>
          </w:p>
          <w:p>
            <w:pPr>
              <w:pStyle w:val="Normal"/>
              <w:rPr>
                <w:rFonts w:ascii="Century Gothic" w:hAnsi="Century Gothic" w:cs="Tahoma"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9/10/2015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Fakulti Perhutanan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Fran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ational Institute for Oriental Languages and Civilizations (INALCO), Pa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9/1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9/11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Bahasa Moden dan Komunikasi</w:t>
            </w:r>
          </w:p>
        </w:tc>
      </w:tr>
      <w:tr>
        <w:trPr>
          <w:trHeight w:val="39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lfort Veterinary School, and “Fondation Alfort”</w:t>
            </w:r>
          </w:p>
          <w:p>
            <w:pPr>
              <w:pStyle w:val="Normal"/>
              <w:numPr>
                <w:ilvl w:val="0"/>
                <w:numId w:val="1"/>
              </w:numPr>
              <w:ind w:left="306" w:hanging="306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U</w:t>
            </w:r>
          </w:p>
          <w:p>
            <w:pPr>
              <w:pStyle w:val="Normal"/>
              <w:ind w:left="306" w:hanging="306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06" w:hanging="306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nnexe to MoU:</w:t>
            </w:r>
          </w:p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Student Exchange   </w:t>
            </w:r>
          </w:p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  <w:r>
              <w:rPr>
                <w:rFonts w:cs="Tahoma" w:ascii="Century Gothic" w:hAnsi="Century Gothic"/>
                <w:sz w:val="20"/>
                <w:szCs w:val="20"/>
              </w:rPr>
              <w:t>Agreement</w:t>
            </w:r>
          </w:p>
          <w:p>
            <w:pPr>
              <w:pStyle w:val="Normal"/>
              <w:ind w:left="306" w:hanging="306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06" w:hanging="306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nnexe to MoU:</w:t>
            </w:r>
          </w:p>
          <w:p>
            <w:pPr>
              <w:pStyle w:val="Normal"/>
              <w:ind w:left="306" w:hanging="306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  <w:r>
              <w:rPr>
                <w:rFonts w:cs="Tahoma" w:ascii="Century Gothic" w:hAnsi="Century Gothic"/>
                <w:sz w:val="20"/>
                <w:szCs w:val="20"/>
              </w:rPr>
              <w:t>Malaysia France Student Program,</w:t>
            </w:r>
          </w:p>
          <w:p>
            <w:pPr>
              <w:pStyle w:val="Normal"/>
              <w:ind w:left="306" w:hanging="306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  <w:r>
              <w:rPr>
                <w:rFonts w:cs="Tahoma" w:ascii="Century Gothic" w:hAnsi="Century Gothic"/>
                <w:sz w:val="20"/>
                <w:szCs w:val="20"/>
              </w:rPr>
              <w:t>SFAHI (Small Farms Animal Health Improvement) Program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26/3/201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26/3/201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26/3/201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26/3/2017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26/3/2017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</w:rPr>
              <w:t>Shall remain in force for the period of assess the proj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Perubatan Veterinar</w:t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The Centre De Cooperation Internationale En Recherche Agronomique Pour Le Developpement (CIRAD)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etter of Agreement between UPM and CIRAD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/9/2011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/10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/9/2016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Institut Perhutanan Tropika &amp; Produk Hutan (INTROP)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e Henri Poincare Nancy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3/7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3/7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kolah Pengajian Siswazah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of Montpellier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7/3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7/3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Pertanian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Pierre et Marie Curie, Paris vi France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6/1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6/11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Sekolah Pengajian Siswazah</w:t>
            </w:r>
          </w:p>
        </w:tc>
      </w:tr>
      <w:tr>
        <w:trPr>
          <w:trHeight w:val="6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  <w:t>German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School of Humanities, University of Mannhe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7/8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27/8/2016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</w:rPr>
              <w:t>(shall be automatically extended in each case for another three years)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Bahasa Moden dan Komunikasi</w:t>
            </w:r>
          </w:p>
        </w:tc>
      </w:tr>
      <w:tr>
        <w:trPr>
          <w:trHeight w:val="66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Leibniz Institute For Agricultural Engineering Potsdam-Born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/7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/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Kejuruteraan</w:t>
            </w:r>
          </w:p>
        </w:tc>
      </w:tr>
      <w:tr>
        <w:trPr>
          <w:trHeight w:val="66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University of Applied Sciences Aa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/7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/7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Kejuruteraan</w:t>
            </w:r>
          </w:p>
        </w:tc>
      </w:tr>
      <w:tr>
        <w:trPr>
          <w:trHeight w:val="6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Dresden University of Technology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/4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/4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Institut Teknologi Maju (ITMA)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EBS Universitaet Fuer Wirtschaft Und Recht EBS Business School, International University Schloss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/11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/11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Putra Business School</w:t>
            </w:r>
          </w:p>
        </w:tc>
      </w:tr>
      <w:tr>
        <w:trPr>
          <w:trHeight w:val="5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PharmaSol Gmb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7/9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7/9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Institut Biosains</w:t>
            </w:r>
          </w:p>
        </w:tc>
      </w:tr>
      <w:tr>
        <w:trPr>
          <w:trHeight w:val="5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  <w:t>Hong Kon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Lingnan University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(Inter-institutional Agreement of Cooperation)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1/7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1/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Bahagian Akademik</w:t>
            </w:r>
          </w:p>
        </w:tc>
      </w:tr>
      <w:tr>
        <w:trPr>
          <w:trHeight w:val="58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  <w:t>Indones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Bogor Agricultural University (Institut Pertanian Bogor)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/6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/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Perubatan Veterinar</w:t>
            </w:r>
          </w:p>
        </w:tc>
      </w:tr>
      <w:tr>
        <w:trPr>
          <w:trHeight w:val="5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as Sumatera U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/6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/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Pertanian</w:t>
            </w:r>
          </w:p>
        </w:tc>
      </w:tr>
      <w:tr>
        <w:trPr>
          <w:trHeight w:val="5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of Je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/1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Pertanian</w:t>
            </w:r>
          </w:p>
        </w:tc>
      </w:tr>
      <w:tr>
        <w:trPr>
          <w:trHeight w:val="7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as Airlang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7/1/2012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(Diperbahar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7/1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Perubatan Veterinar</w:t>
            </w:r>
          </w:p>
        </w:tc>
      </w:tr>
      <w:tr>
        <w:trPr>
          <w:trHeight w:val="9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Institut Teknologi Bandu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/7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/7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Institut Kajian Dasar Pertanian dan Makanan</w:t>
            </w:r>
          </w:p>
        </w:tc>
      </w:tr>
      <w:tr>
        <w:trPr>
          <w:trHeight w:val="1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donesian Institute of Sciences (LIP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/9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/9/2015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i/>
                <w:sz w:val="18"/>
                <w:szCs w:val="18"/>
              </w:rPr>
              <w:t>(and may be extended for successive period of 3 years each)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Sains</w:t>
            </w:r>
          </w:p>
        </w:tc>
      </w:tr>
      <w:tr>
        <w:trPr>
          <w:trHeight w:val="6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as Nasional (UN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/6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/6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kademi Sukan</w:t>
            </w:r>
          </w:p>
        </w:tc>
      </w:tr>
      <w:tr>
        <w:trPr>
          <w:trHeight w:val="5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as Indonesia (U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/6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/6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Sains</w:t>
            </w:r>
          </w:p>
        </w:tc>
      </w:tr>
      <w:tr>
        <w:trPr>
          <w:trHeight w:val="6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Yogyakarta State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/5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/5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kademi Sukan</w:t>
            </w:r>
          </w:p>
        </w:tc>
      </w:tr>
      <w:tr>
        <w:trPr>
          <w:trHeight w:val="6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  <w:t>Iraq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of Bagh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/6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/6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 xml:space="preserve">Fakulti Kejuruteraan </w:t>
            </w:r>
          </w:p>
        </w:tc>
      </w:tr>
      <w:tr>
        <w:trPr>
          <w:trHeight w:val="60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of Kuf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6/1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6/1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Sekolah Pengajian Siswazah</w:t>
            </w:r>
          </w:p>
        </w:tc>
      </w:tr>
      <w:tr>
        <w:trPr>
          <w:trHeight w:val="60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  <w:t>Ita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litecnico Di Tor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7/9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7/9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Institut Penyelidikan Matematik</w:t>
            </w:r>
          </w:p>
        </w:tc>
      </w:tr>
      <w:tr>
        <w:trPr>
          <w:trHeight w:val="6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he Academy of Sciences for The Developing World (TWAS)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/10/2012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/10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Sekolah Pengajian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 xml:space="preserve">Siswazah </w:t>
            </w:r>
          </w:p>
        </w:tc>
      </w:tr>
      <w:tr>
        <w:trPr>
          <w:trHeight w:val="6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he Organization for Women in Science for the Developing World (OWSD)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/10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/10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Sekolah Pengajian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Siswazah</w:t>
            </w:r>
          </w:p>
        </w:tc>
      </w:tr>
      <w:tr>
        <w:trPr>
          <w:trHeight w:val="6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litecnico Di Mil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6/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6/1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Fakulti Kejuruteraan</w:t>
            </w:r>
          </w:p>
        </w:tc>
      </w:tr>
      <w:tr>
        <w:trPr>
          <w:trHeight w:val="5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of Milano-Bicoc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/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/2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 xml:space="preserve">Fakulti Perubatan dan Sains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Kesihatan</w:t>
            </w:r>
          </w:p>
        </w:tc>
      </w:tr>
      <w:tr>
        <w:trPr>
          <w:trHeight w:val="60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Jap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Ecotopia Science Institute, Nagoya University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ms-MY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</w:t>
            </w:r>
            <w:r>
              <w:rPr>
                <w:rFonts w:cs="Tahoma" w:ascii="Century Gothic" w:hAnsi="Century Gothic"/>
                <w:sz w:val="20"/>
                <w:szCs w:val="20"/>
              </w:rPr>
              <w:t>21/03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1/03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Sains</w:t>
            </w:r>
          </w:p>
        </w:tc>
      </w:tr>
      <w:tr>
        <w:trPr>
          <w:trHeight w:val="6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Kyushu Institute of Technology (MoU)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A on the Establishment of Malaysia Super Satelite Campus</w:t>
            </w:r>
          </w:p>
          <w:p>
            <w:pPr>
              <w:pStyle w:val="Normal"/>
              <w:ind w:left="317" w:hanging="317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Affiliated Program Agreement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MoA on the Dual Degree Program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1/2/2013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/4/2013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/4/2013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/4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1/2/2018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/4/2018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/4/2018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/4/2018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Bioteknologi dan Sains Biomolekul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Pejabat Naib Canselor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kolah Pengajian Siswazah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kolah Pengajian Siswazah</w:t>
            </w:r>
          </w:p>
        </w:tc>
      </w:tr>
      <w:tr>
        <w:trPr>
          <w:trHeight w:val="6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of Miyazaki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emorandum on Student Exchange</w:t>
            </w:r>
          </w:p>
          <w:p>
            <w:pPr>
              <w:pStyle w:val="Normal"/>
              <w:ind w:left="720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greement on Academic Exchange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/7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/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Perubatan Veterinar</w:t>
            </w:r>
          </w:p>
        </w:tc>
      </w:tr>
      <w:tr>
        <w:trPr>
          <w:trHeight w:val="6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of Tsuku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/10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/10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Kejuruteraan</w:t>
            </w:r>
          </w:p>
        </w:tc>
      </w:tr>
      <w:tr>
        <w:trPr>
          <w:trHeight w:val="6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Mie University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06" w:hanging="283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A on Academic Cooperation &amp; Exchange</w:t>
            </w:r>
          </w:p>
          <w:p>
            <w:pPr>
              <w:pStyle w:val="Normal"/>
              <w:ind w:left="306" w:hanging="283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06" w:hanging="283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A for Student Exchange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/8/2012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/8/2012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/8/2017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/8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Kejuruteraan</w:t>
            </w:r>
          </w:p>
        </w:tc>
      </w:tr>
      <w:tr>
        <w:trPr>
          <w:trHeight w:val="6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Kochi University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7/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7/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Perhutanan</w:t>
            </w:r>
          </w:p>
        </w:tc>
      </w:tr>
      <w:tr>
        <w:trPr>
          <w:trHeight w:val="6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Aqua Corporation, Japan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  <w:szCs w:val="20"/>
              </w:rPr>
              <w:t>&amp; Cheng Guan Hoe Holdings Sdn Bhd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/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/2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Institut Pertanian Tropika</w:t>
            </w:r>
          </w:p>
        </w:tc>
      </w:tr>
      <w:tr>
        <w:trPr>
          <w:trHeight w:val="7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Hiroshima University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6" w:hanging="306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ppendix to M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1/9/2011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9/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1/9/2016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9/6/2017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 xml:space="preserve">Fakulti Perhutanan </w:t>
            </w:r>
          </w:p>
        </w:tc>
      </w:tr>
      <w:tr>
        <w:trPr>
          <w:trHeight w:val="6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Graduate School of Horticulture and Faculty of Horticulture, Chiba University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/8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/8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Pertanian</w:t>
            </w:r>
          </w:p>
        </w:tc>
      </w:tr>
      <w:tr>
        <w:trPr>
          <w:trHeight w:val="6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Kobe Coll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5/8/2010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5/8/2014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  <w:t>(has been automatically extended for consecutive two year periods)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Rekabentuk dan Senibina</w:t>
            </w:r>
          </w:p>
        </w:tc>
      </w:tr>
      <w:tr>
        <w:trPr>
          <w:trHeight w:val="25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hinshu University</w:t>
            </w:r>
          </w:p>
          <w:p>
            <w:pPr>
              <w:pStyle w:val="Normal"/>
              <w:ind w:left="252" w:hanging="252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i. </w:t>
              <w:tab/>
              <w:t xml:space="preserve">MoU for Cooperation and Exchange in Research </w:t>
            </w:r>
          </w:p>
          <w:p>
            <w:pPr>
              <w:pStyle w:val="Normal"/>
              <w:ind w:left="252" w:hanging="252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ii. </w:t>
              <w:tab/>
              <w:t>MoU for Exchange of Students</w:t>
            </w:r>
          </w:p>
          <w:p>
            <w:pPr>
              <w:pStyle w:val="Normal"/>
              <w:ind w:left="252" w:hanging="252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ii. Agreement for Academic Cooperation and Exchange</w:t>
            </w:r>
          </w:p>
          <w:p>
            <w:pPr>
              <w:pStyle w:val="Normal"/>
              <w:ind w:left="252" w:hanging="252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/8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/8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Kejuruteraan</w:t>
            </w:r>
          </w:p>
        </w:tc>
      </w:tr>
      <w:tr>
        <w:trPr>
          <w:trHeight w:val="6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Research Center of Supercritical Fluid Technology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(Tohoku University, Sendai, Japan)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/6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/6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Sains dan Teknologi Makanan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Kagoshima University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/3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/3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Sains</w:t>
            </w:r>
          </w:p>
        </w:tc>
      </w:tr>
      <w:tr>
        <w:trPr>
          <w:trHeight w:val="6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Hoshi University (MoU on Academic Exchange)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/9/2009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/9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Institut Biosains</w:t>
            </w:r>
          </w:p>
        </w:tc>
      </w:tr>
      <w:tr>
        <w:trPr>
          <w:trHeight w:val="6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tmosphere and Ocean Research Institute, The University of Tokyo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5/5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5/5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Sains</w:t>
            </w:r>
          </w:p>
        </w:tc>
      </w:tr>
      <w:tr>
        <w:trPr>
          <w:trHeight w:val="6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ara Institute of Science and Technology (NAIST)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5" w:hanging="165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U</w:t>
            </w:r>
          </w:p>
          <w:p>
            <w:pPr>
              <w:pStyle w:val="Normal"/>
              <w:ind w:left="165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5" w:hanging="165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Agreement on Academic Exchanges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/4/2009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/4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/4/2014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/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Bioteknologi dan Sains Biomolekul</w:t>
            </w:r>
          </w:p>
        </w:tc>
      </w:tr>
      <w:tr>
        <w:trPr>
          <w:trHeight w:val="6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Joint Research Agreement – National Institute of Advanced Industrial Science and Technology (AIST), Japan, Kyushu Institute of Technology (KIT), Japan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/11/2008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Extended unti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31/3/20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Bioteknologi dan Sains Biomolekul</w:t>
            </w:r>
          </w:p>
        </w:tc>
      </w:tr>
      <w:tr>
        <w:trPr>
          <w:trHeight w:val="6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okyo University of Agriculture (TUA)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/3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/3/2014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Pertanian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he Forestry and Forest Products Research Institute (FFPRI)</w:t>
              <w:tab/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7/7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iada tarikh lup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Perhutanan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he National Institute for Environmental Studies (NIES), Japan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(bersama Forest Research Institute Malaysia (FRIM)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  <w:t>May be extended automatically on an annual basis if it is not revoked by either of the five parties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Fakulti Pengajian Alam Sekitar  </w:t>
            </w:r>
          </w:p>
        </w:tc>
      </w:tr>
      <w:tr>
        <w:trPr>
          <w:trHeight w:val="5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oka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/10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  <w:t>Will be in force until either party notifies other party in written form of its intention to terminate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m</w:t>
            </w:r>
          </w:p>
        </w:tc>
      </w:tr>
      <w:tr>
        <w:trPr>
          <w:trHeight w:val="57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Kazakhst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l-Farabi Kazakh National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/7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/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Sains</w:t>
            </w:r>
          </w:p>
        </w:tc>
      </w:tr>
      <w:tr>
        <w:trPr>
          <w:trHeight w:val="57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Kazakh National Agrarian University (KazNAU)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/7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Pertanian</w:t>
            </w:r>
          </w:p>
        </w:tc>
      </w:tr>
      <w:tr>
        <w:trPr>
          <w:trHeight w:val="57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. Seifullin Kazakh Agro Technical University (KATU)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/7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/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Pertanian</w:t>
            </w:r>
          </w:p>
        </w:tc>
      </w:tr>
      <w:tr>
        <w:trPr>
          <w:trHeight w:val="57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. Auezov South Kazakhstan State University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/4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/4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Sains Komputer dan Teknologi Maklumat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Kore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Paygate Co. Lt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0/7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0/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kulti Sains Komputer dan Teknologi Maklum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EWHA Womans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/6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/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kulti Sains</w:t>
            </w:r>
          </w:p>
        </w:tc>
      </w:tr>
      <w:tr>
        <w:trPr>
          <w:trHeight w:val="6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 xml:space="preserve">Inha Universi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5/03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5/03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kulti Kejurutera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College of Forest and Environmental sciences Kangwon National University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/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/2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Perhutanan</w:t>
            </w:r>
          </w:p>
        </w:tc>
      </w:tr>
      <w:tr>
        <w:trPr>
          <w:trHeight w:val="6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jou University (MoA for Dual Master Degree of Science in Computer Scienc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16/1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16/1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kolah Pengajian Siswazah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kulti Sains Komputer dan Teknologui Maklum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Dongseo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0/10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0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Kejuruteraan</w:t>
            </w:r>
          </w:p>
        </w:tc>
      </w:tr>
      <w:tr>
        <w:trPr>
          <w:trHeight w:val="6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Gangneung-Wonju National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29/8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29/8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Bahagian Akademik</w:t>
            </w:r>
          </w:p>
        </w:tc>
      </w:tr>
      <w:tr>
        <w:trPr>
          <w:trHeight w:val="6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Chonnam National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11/7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11/7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Kejuruteraan</w:t>
            </w:r>
          </w:p>
        </w:tc>
      </w:tr>
      <w:tr>
        <w:trPr>
          <w:trHeight w:val="6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Dongguk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/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/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Bahagian Akademik</w:t>
            </w:r>
          </w:p>
        </w:tc>
      </w:tr>
      <w:tr>
        <w:trPr>
          <w:trHeight w:val="6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of Inche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26/3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26/3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Bioteknologi dan Sains Biomolekul</w:t>
            </w:r>
          </w:p>
        </w:tc>
      </w:tr>
      <w:tr>
        <w:trPr>
          <w:trHeight w:val="6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CES Company Limit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22/3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22/3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Bioteknologi dan Sains Biomolekul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oonchunhyang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5/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5/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Bahagian Akademik</w:t>
            </w:r>
          </w:p>
        </w:tc>
      </w:tr>
      <w:tr>
        <w:trPr>
          <w:trHeight w:val="6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Gyeongju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2/1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2/11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Bahasa Moden dan Komunikasi</w:t>
            </w:r>
          </w:p>
        </w:tc>
      </w:tr>
      <w:tr>
        <w:trPr>
          <w:trHeight w:val="6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Kookmin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/7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/7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 xml:space="preserve">Bahagian Akademik </w:t>
            </w:r>
            <w:r>
              <w:rPr>
                <w:rFonts w:cs="Tahoma" w:ascii="Century Gothic" w:hAnsi="Century Gothic"/>
                <w:i/>
                <w:sz w:val="20"/>
                <w:szCs w:val="20"/>
                <w:lang w:val="en-GB"/>
              </w:rPr>
              <w:t>(sebelum ini di Pusat Antarabangsa)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114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Chungnam National University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06" w:hanging="283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U</w:t>
            </w:r>
          </w:p>
          <w:p>
            <w:pPr>
              <w:pStyle w:val="Normal"/>
              <w:ind w:left="306" w:hanging="283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06" w:hanging="283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greement of A Student Exchange Program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/2/2010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/2/2010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/2/2015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/2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itut Perhutanan Tropika &amp; Produk Hutan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Mauriti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lif Society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/5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/5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 xml:space="preserve">Bahagian Akademik </w:t>
            </w:r>
            <w:r>
              <w:rPr>
                <w:rFonts w:cs="Tahoma" w:ascii="Century Gothic" w:hAnsi="Century Gothic"/>
                <w:i/>
                <w:sz w:val="20"/>
                <w:szCs w:val="20"/>
                <w:lang w:val="en-GB"/>
              </w:rPr>
              <w:t>(sebelum ini di Pusat Antarabangsa)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Netherland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trecht University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21/3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21/3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Fakulti Perubatan Veterinar</w:t>
            </w:r>
          </w:p>
        </w:tc>
      </w:tr>
      <w:tr>
        <w:trPr>
          <w:trHeight w:val="6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New Zealan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he University of Otago, Dune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12/7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12/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kolah Pengajian Siszawah</w:t>
            </w:r>
          </w:p>
        </w:tc>
      </w:tr>
      <w:tr>
        <w:trPr>
          <w:trHeight w:val="6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he University of Auckland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22/3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22/3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itut Penyelidikan Matematik (INSPEM)</w:t>
            </w:r>
          </w:p>
        </w:tc>
      </w:tr>
      <w:tr>
        <w:trPr>
          <w:trHeight w:val="63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  <w:t>Niger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of Maiduguri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/9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/9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Kejuruteraan</w:t>
            </w:r>
          </w:p>
        </w:tc>
      </w:tr>
      <w:tr>
        <w:trPr>
          <w:trHeight w:val="6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orthwest University, K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/5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/5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Sekolah Pengajian Siswazah</w:t>
            </w:r>
          </w:p>
        </w:tc>
      </w:tr>
      <w:tr>
        <w:trPr>
          <w:trHeight w:val="6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maru Musa Yar’adua University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/2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/2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Sekolah Pengajian Siswazah</w:t>
            </w:r>
          </w:p>
        </w:tc>
      </w:tr>
      <w:tr>
        <w:trPr>
          <w:trHeight w:val="7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  <w:t>Om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University of Nizwa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19/11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19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Kejuruteraan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  <w:t>Pakist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of Agriculture, Faisalabad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8/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8/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Institut Teknologi Maju (ITMA)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Comsats Institute of Information Technolo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9/5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9/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Kejuruteraan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of Veterinary and Animal Scien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8/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8/1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Perubatan Veterinar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H.E.J Research Institute of Chemistry, University of Karachi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2/8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2/8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Institut Biosains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  <w:t>Palestin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Islamic University of Ga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7/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7/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Sains dan Teknologi Makanan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  <w:t>Philippin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he Southeast Asian Regional Center For Graduate Study and Research in Agriculture (SEARCA)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/1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/11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Sekolah Pengajian Siswazah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echnological Institute of the Philippi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0/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0/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 xml:space="preserve">Fakulti Kejuruteraan 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 xml:space="preserve">International Rice Research Institute, Philippines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30/6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30/6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 xml:space="preserve">Fakulti Pertanian 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  <w:t>Polan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Warsaw University of Life Scien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19/6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19/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Perhutanan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Lublin University of Technolo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9/7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9/7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Kejuruteraan</w:t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  <w:t>Russ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Moscow State Forest University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13/9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13/9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Perhutanan</w:t>
            </w:r>
          </w:p>
        </w:tc>
      </w:tr>
      <w:tr>
        <w:trPr>
          <w:trHeight w:val="2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  <w:t>Singapo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Olympus Singapore Pte Lt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21/01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21/01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Institut Biosains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Spai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dade De V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1/5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1/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Kejuruteraan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of Lleida (Catalunya, Spai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/11/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Sains dan Teknologi Makanan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Sri Lank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of Kelani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9/4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9/4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Pengajian Pendidikan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Sud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l Zaiem Al Azhari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7/9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7/9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Ekonomi dan Pengurusan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Taiw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ational Pingtung University of Edu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/5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/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Bahasa Moden dan Komunikasi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ational Chung Hsing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5/3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5/3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Kejuruteraan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ational Central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0/12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0/12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Kejuruteraan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ational Pingtung University of Science and Technology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/4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/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itut Pertanian Tropika (ITA)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ational Yunlin University of Science and Technolo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/6/2006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/6/2016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Pengajian Alam Sekitar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Thailan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he Royal Thai Embassy to Malays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/9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hingga dana habis digunak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Ekologi Manusia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ae Fah Luang,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0/4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0/4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Sains dan Teknologi Makanan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nce of Songkl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65" w:hanging="165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Staff and Student Exchange Agreement </w:t>
            </w:r>
          </w:p>
          <w:p>
            <w:pPr>
              <w:pStyle w:val="Normal"/>
              <w:ind w:left="165" w:hanging="165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65" w:hanging="165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emorandum of Understanding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/2/2013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/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/2/2018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1/12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kulti Pertanian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akhon Si Thammarat Rajabhat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7/1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7/11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Bahasa Moden dan Komunikasi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Khon Kaen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/8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/8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Perubatan dan Sains Kesihatan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ahasarakham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/7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/7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Pengajian Pendidikan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Buriram Rajabhat University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/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/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kolah Pengajian Siswazah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hailand Institute of Scientific and Techno-logical Research (TISTR)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/5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/5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Bioteknologi dan Sains Biomolekul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aresuan University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5/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5/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Bahagian Akademik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alailak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/6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/6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Ekologi Manusia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Turke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stanbul Aydin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/9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/9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Ekonomi dan Pengurusan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evlana Exchange Programe Protocol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.</w:t>
              <w:tab/>
              <w:t>Yildirim Beyazit University</w:t>
            </w:r>
          </w:p>
          <w:p>
            <w:pPr>
              <w:pStyle w:val="Normal"/>
              <w:ind w:left="317" w:hanging="283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i.</w:t>
              <w:tab/>
              <w:t>Suleyman Demirel University</w:t>
            </w:r>
          </w:p>
          <w:p>
            <w:pPr>
              <w:pStyle w:val="Normal"/>
              <w:ind w:left="317" w:hanging="283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ii.</w:t>
              <w:tab/>
              <w:t xml:space="preserve">Kirikkale Universitesi </w:t>
            </w:r>
          </w:p>
          <w:p>
            <w:pPr>
              <w:pStyle w:val="Normal"/>
              <w:ind w:left="317" w:hanging="283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/7/2013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7/8/2013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/7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/7/2017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7/8/2018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/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Bahagian Akademik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uleyman Sah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/5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/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Ekonomi dan Pengurusan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Zirve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/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/6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utra Business School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stanbul Technical University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8/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8/2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Kejuruteraan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taturk University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/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/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kolah Pengajian Siswazah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Yildiz Technical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/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/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itut Penyelidikan Matematik (INSPEM)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tih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/6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/6/2014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(3 tahun)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Fakulti Kejuruteraan 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United Kingdo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he University of Nottingham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greement for Dual PhD Degree Programme</w:t>
            </w:r>
          </w:p>
          <w:p>
            <w:pPr>
              <w:pStyle w:val="Normal"/>
              <w:ind w:left="317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1/7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1/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kolah Pengajian Siswazah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of Dundee, Scotl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1/5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1/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Kejuruteraan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un Abdul Razak Research Cen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1/1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1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itut Penyelidikan Produk Halal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University of Essex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/5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/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utra Business School</w:t>
            </w:r>
          </w:p>
        </w:tc>
      </w:tr>
      <w:tr>
        <w:trPr>
          <w:trHeight w:val="4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itute for Animal Heal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/6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/6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itut Biosains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of Edinburg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3/4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3/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itut Biosains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Brunel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8/12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8/12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Pengajian Pendidikan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of Glasgow, Scotland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6/10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6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Perubatan Veterinar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Sheffield Hallam Universi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/9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/9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kademi Sukan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Biomathematics and Statistics Scotland (BioSS)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7/7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7/7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itut Penyelidikan Matematik (INSPEM)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he University of Lee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2/1/2007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iada tarikh luput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Ekologi Manusi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The University of Sheffield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306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U</w:t>
            </w:r>
          </w:p>
          <w:p>
            <w:pPr>
              <w:pStyle w:val="Normal"/>
              <w:ind w:left="306" w:hanging="306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306"/>
              <w:rPr>
                <w:rFonts w:ascii="Century Gothic" w:hAnsi="Century Gothic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val="en-GB"/>
              </w:rPr>
              <w:t>MoA on The Jointly Awarded Research Degree Programme Between UPM and The University of Sheffield</w:t>
            </w:r>
          </w:p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/1/2008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6/3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/1/2018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6/3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 xml:space="preserve">Fakulti Kejuruteraan </w:t>
            </w:r>
          </w:p>
          <w:p>
            <w:pPr>
              <w:pStyle w:val="Normal"/>
              <w:ind w:left="72" w:hanging="0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 xml:space="preserve">Sekolah Pengajian Siswazah 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he University of Stirl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/11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/11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Putra Business School</w:t>
            </w:r>
          </w:p>
          <w:p>
            <w:pPr>
              <w:pStyle w:val="Normal"/>
              <w:ind w:left="72" w:hanging="0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of Read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/12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/12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Putra Business School</w:t>
            </w:r>
          </w:p>
          <w:p>
            <w:pPr>
              <w:pStyle w:val="Normal"/>
              <w:ind w:left="72" w:hanging="0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Glyndŵr Universi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/7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/7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Institut Perhutanan Tropika &amp; Produk Hutan (INTROP)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</w:r>
          </w:p>
        </w:tc>
      </w:tr>
      <w:tr>
        <w:trPr>
          <w:trHeight w:val="7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United Stat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Jacobs School of Engineering, University of California, San Diego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/8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8/8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shd w:fill="FFFFFF" w:val="clear"/>
              </w:rPr>
            </w:pPr>
            <w:r>
              <w:rPr>
                <w:rFonts w:cs="Arial" w:ascii="Century Gothic" w:hAnsi="Century Gothic"/>
                <w:sz w:val="20"/>
                <w:szCs w:val="20"/>
                <w:shd w:fill="FFFFFF" w:val="clear"/>
              </w:rPr>
              <w:t>Fakulti Kejuruteraan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shd w:fill="FFFFFF" w:val="clear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shd w:fill="FFFFFF" w:val="clear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ELS Education Services In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9/5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9/5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shd w:fill="FFFFFF" w:val="clear"/>
              </w:rPr>
            </w:pPr>
            <w:r>
              <w:rPr>
                <w:rFonts w:cs="Arial" w:ascii="Century Gothic" w:hAnsi="Century Gothic"/>
                <w:sz w:val="20"/>
                <w:szCs w:val="20"/>
                <w:shd w:fill="FFFFFF" w:val="clear"/>
              </w:rPr>
              <w:t>Bahagian Akademik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shd w:fill="FFFFFF" w:val="clear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shd w:fill="FFFFFF" w:val="clear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of Florida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-Cooperative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2/4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2/4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shd w:fill="FFFFFF" w:val="clear"/>
              </w:rPr>
              <w:t>Geospatial Information Science Research Centre (GISRC)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of Wyom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0/1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0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kulti Pengajian Pendidikan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illennium Institute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7/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7/1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Institut Kajian Dasar Pertanian dan Makanan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of Maryland, College Park (Mo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0/6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0/6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Fakulti Sains dan Teknologi Makanan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orth Dakota State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/7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/7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Sekolah Pengajian Siswazah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orth Dakota State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7/12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7/12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Fakulti Pertanian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avannah State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0/12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0/12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Fakulti Pertanian</w:t>
            </w:r>
          </w:p>
        </w:tc>
      </w:tr>
      <w:tr>
        <w:trPr>
          <w:trHeight w:val="602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Global Lightning Network SM (GLN ®) Sensor Hosting Agreement Between WSI Corporation and UPM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7/5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7/5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Fakulti Kejuruteraan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owa State University of Science &amp; Technolog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U</w:t>
            </w:r>
          </w:p>
          <w:p>
            <w:pPr>
              <w:pStyle w:val="Normal"/>
              <w:ind w:left="720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A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2/11/2008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/5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2/11/2013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/5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Institut Gerontolog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Fakulti Sains dan Teknologi Makan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Safe Kids WorldW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28/1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an ditentukan mengikut persetujuan   kedua piha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kejuruteraan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Republic of Uzbekist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222222"/>
                <w:sz w:val="20"/>
                <w:szCs w:val="20"/>
                <w:shd w:fill="FFFFFF" w:val="clear"/>
              </w:rPr>
              <w:t xml:space="preserve">Samarkand State University, Uzbekistan </w:t>
            </w:r>
          </w:p>
          <w:p>
            <w:pPr>
              <w:pStyle w:val="Normal"/>
              <w:rPr>
                <w:rFonts w:ascii="Century Gothic" w:hAnsi="Century Gothic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/0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/02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culty of science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itute of Mathematics and Information Technologies, Academy of Sciences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/3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/3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itut Penyelidikan Matematik (INSPEM)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Vietna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of Social Sciences and Humanities, Vietnam National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7/10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7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usat Pembangunan Keusahawanan Dan Kebolehpasaran Graduan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-GB"/>
              </w:rPr>
              <w:t>Institute of Mathematics, Vietnamese Academy of Science and Technology (IM-VAST)</w:t>
            </w:r>
          </w:p>
          <w:p>
            <w:pPr>
              <w:pStyle w:val="Normal"/>
              <w:rPr>
                <w:rFonts w:ascii="Century Gothic" w:hAnsi="Century Gothic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/05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/05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Institut Penyelidikan Matematik (INSPEM) 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hai Nguyen University of Economics and Business Administration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/9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/9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ms-MY"/>
              </w:rPr>
              <w:t>Fakulti Ekonomi dan Pengurusan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Yeme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hamar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0/7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0/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ms-MY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ms-MY"/>
              </w:rPr>
              <w:t>Fakulti Bioteknologi dan Sains Biomolekul</w:t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Hadhramout University of Science and Technolo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/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/2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ms-MY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ms-MY"/>
              </w:rPr>
              <w:t>Fakulti Pengajian Alam Sekitar</w:t>
            </w:r>
          </w:p>
        </w:tc>
      </w:tr>
      <w:tr>
        <w:trPr>
          <w:trHeight w:val="7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Multiple Institutions (Countrie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Groupe Des Ecoles Des Telecommunications, 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France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nd;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Institute for Infocomm Research, 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Singapore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nd;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Korean Advanced Institute of Science and Technology, 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Korea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5/6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  <w:t>Shall remain in effect until the execution and completion of the Agreement mentioned in the M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Fakulti Kejuruteraan</w:t>
            </w:r>
          </w:p>
        </w:tc>
      </w:tr>
      <w:tr>
        <w:trPr>
          <w:trHeight w:val="39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Erasmus Mundus Co-operation Agreement 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>(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eastAsia="cs-CZ"/>
              </w:rPr>
              <w:t xml:space="preserve">Czech University of Life Sciences Prague,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eastAsia="cs-CZ"/>
              </w:rPr>
              <w:t>Czech Republic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cs-CZ"/>
              </w:rPr>
              <w:t xml:space="preserve">University of Natural Resources and Applied Life Sciences,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eastAsia="cs-CZ"/>
              </w:rPr>
              <w:t>Austria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cs-CZ"/>
              </w:rPr>
              <w:t xml:space="preserve">SupAgro Montpellier, France, University of Gottingen,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eastAsia="cs-CZ"/>
              </w:rPr>
              <w:t>Germany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  <w:lang w:eastAsia="cs-CZ"/>
              </w:rPr>
              <w:t xml:space="preserve">Humboldt University of Berlin, 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eastAsia="cs-CZ"/>
              </w:rPr>
              <w:t>Germany</w:t>
            </w:r>
            <w:r>
              <w:rPr>
                <w:rFonts w:cs="Century Gothic" w:ascii="Century Gothic" w:hAnsi="Century Gothic"/>
                <w:bCs/>
                <w:i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  <w:lang w:eastAsia="cs-CZ"/>
              </w:rPr>
              <w:t xml:space="preserve">Warsaw University of Life Sciences, 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eastAsia="cs-CZ"/>
              </w:rPr>
              <w:t>Poland</w:t>
            </w:r>
            <w:r>
              <w:rPr>
                <w:rFonts w:cs="Century Gothic" w:ascii="Century Gothic" w:hAnsi="Century Gothic"/>
                <w:bCs/>
                <w:i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cs-CZ"/>
              </w:rPr>
              <w:t xml:space="preserve">Wageningen University,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eastAsia="cs-CZ"/>
              </w:rPr>
              <w:t>The Netherland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cs-CZ"/>
              </w:rPr>
              <w:t xml:space="preserve">Göteborg University,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eastAsia="cs-CZ"/>
              </w:rPr>
              <w:t>Sweden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cs-CZ"/>
              </w:rPr>
              <w:t xml:space="preserve">Nanjing Agricultural University,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eastAsia="cs-CZ"/>
              </w:rPr>
              <w:t>China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cs-CZ"/>
              </w:rPr>
              <w:t>Northwest A&amp;F Universit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  <w:lang w:eastAsia="cs-CZ"/>
              </w:rPr>
              <w:t xml:space="preserve">y, </w:t>
            </w:r>
            <w:r>
              <w:rPr>
                <w:rFonts w:cs="Century Gothic" w:ascii="Century Gothic" w:hAnsi="Century Gothic"/>
                <w:b/>
                <w:i/>
                <w:iCs/>
                <w:sz w:val="20"/>
                <w:szCs w:val="20"/>
                <w:lang w:eastAsia="cs-CZ"/>
              </w:rPr>
              <w:t>China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  <w:lang w:eastAsia="cs-CZ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cs-CZ"/>
              </w:rPr>
              <w:t xml:space="preserve">Bogor Agricultural University,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eastAsia="cs-CZ"/>
              </w:rPr>
              <w:t>Indonesia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cs-CZ"/>
              </w:rPr>
              <w:t xml:space="preserve">Tadulako University,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eastAsia="cs-CZ"/>
              </w:rPr>
              <w:t>Indonesia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cs-CZ"/>
              </w:rPr>
              <w:t xml:space="preserve">National University of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eastAsia="cs-CZ"/>
              </w:rPr>
              <w:t>Laos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cs-CZ"/>
              </w:rPr>
              <w:t xml:space="preserve">Mongolian State University of Agriculture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  <w:lang w:eastAsia="cs-CZ"/>
              </w:rPr>
              <w:t xml:space="preserve">Chiang Mai University,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  <w:lang w:eastAsia="cs-CZ"/>
              </w:rPr>
              <w:t>Thailand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cs-CZ"/>
              </w:rPr>
              <w:t xml:space="preserve">Thammasat University,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eastAsia="cs-CZ"/>
              </w:rPr>
              <w:t>Thailand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  <w:lang w:eastAsia="cs-CZ"/>
              </w:rPr>
              <w:t xml:space="preserve">Can Tho University,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  <w:lang w:eastAsia="cs-CZ"/>
              </w:rPr>
              <w:t>Vietnam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  <w:lang w:eastAsia="cs-CZ"/>
              </w:rPr>
              <w:t xml:space="preserve">Hanoi University of Technology,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  <w:lang w:eastAsia="cs-CZ"/>
              </w:rPr>
              <w:t>Vietnam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rPr>
                <w:rFonts w:ascii="Century Gothic" w:hAnsi="Century Gothic" w:cs="Tahoma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  <w:lang w:eastAsia="cs-CZ"/>
              </w:rPr>
              <w:t xml:space="preserve">University of Economics Hochiminh City,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  <w:lang w:eastAsia="cs-CZ"/>
              </w:rPr>
              <w:t>Vietnam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entury Gothic" w:hAnsi="Century Gothic" w:cs="Tahoma"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/10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 xml:space="preserve">Bahagian Akademik </w:t>
            </w:r>
            <w:r>
              <w:rPr>
                <w:rFonts w:cs="Tahoma" w:ascii="Century Gothic" w:hAnsi="Century Gothic"/>
                <w:i/>
                <w:sz w:val="20"/>
                <w:szCs w:val="20"/>
                <w:lang w:val="en-GB"/>
              </w:rPr>
              <w:t>(sebelum ini di Pusat Antarabangsa)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9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amework Partnership Agreement for the Project Let’s Move Together (Mover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University of Murcia, 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Spain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, University of Porto, 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Portugal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, University of Oviedo, 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Spain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, University of Cagliari, 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Italy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, Lublin University of Technology, 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Poland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, University of La Rochelle, 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France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, University of Latvia, 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Latvia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,  Hunan Normal University, 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China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, Lanzhou University, 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China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, Royal University of Phnom Penh, 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Cambodia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, University of The Philippines , 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The Philippines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, National University of Laos, 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Laos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, University Muhammadiyah Malang, 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Indonesia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, Hanoi National University of Education, 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Vietnam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, University of Madras, 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India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, Compostela Groups of Universities, 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Spain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,  Regional Government of Murcia (CARM), 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Spain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>, University of Alicante,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 xml:space="preserve"> Spain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, Universidad Nacional de Educacion a Distancia (UNED), 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Spain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, Casa Asia, 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Spain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, Cyprus Internatioanl University, 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Turkey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, Psicologos sin Fronteras, 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Spain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, Homo-Faber, 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Poland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, Sichuan International Studies University, 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China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, Yenepoya University, 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India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, University of International Business and Economics, 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China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5/7/2011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/7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>Bahagian Akademik</w:t>
            </w:r>
          </w:p>
        </w:tc>
      </w:tr>
      <w:tr>
        <w:trPr>
          <w:trHeight w:val="2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Asian Fisheries Society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(HQ-UPM, Malaysia)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18/11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18/11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Institut Biosains</w:t>
            </w:r>
          </w:p>
        </w:tc>
      </w:tr>
      <w:tr>
        <w:trPr>
          <w:trHeight w:val="6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highlight w:val="yellow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highlight w:val="yellow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versity Network For Tropical Agriculture (U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12/1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 Expiring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sv-SE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v-SE"/>
              </w:rPr>
              <w:t>Pejabat Naib Canselor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349250</wp:posOffset>
                </wp:positionV>
                <wp:extent cx="3448050" cy="236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Disahkan ole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OHD REZUAN M ASP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Ketua Seksyen Perhubungan Global dan Korpor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ejabat Pemasaran dan Komunik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arikh: 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85.95pt;mso-wrap-distance-left:9.05pt;mso-wrap-distance-right:9.05pt;mso-wrap-distance-top:0pt;mso-wrap-distance-bottom:0pt;margin-top:27.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Disahkan oleh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0"/>
                          <w:szCs w:val="20"/>
                        </w:rPr>
                        <w:t>MOHD REZUAN M ASP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Ketua Seksyen Perhubungan Global dan Korpor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ejabat Pemasaran dan Komunik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arikh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160" w:right="1728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>
        <w:rFonts w:ascii="Century Gothic" w:hAnsi="Century Gothic" w:cs="Tahoma"/>
        <w:b/>
        <w:b/>
        <w:sz w:val="22"/>
        <w:szCs w:val="22"/>
        <w:lang w:val="nb-NO"/>
      </w:rPr>
    </w:pPr>
    <w:r>
      <w:rPr>
        <w:rFonts w:cs="Tahoma" w:ascii="Century Gothic" w:hAnsi="Century Gothic"/>
        <w:b/>
        <w:sz w:val="22"/>
        <w:szCs w:val="22"/>
        <w:lang w:val="nb-NO"/>
      </w:rPr>
      <w:t>Senarai MoU/MoA Luar Negara</w:t>
    </w:r>
  </w:p>
  <w:p>
    <w:pPr>
      <w:pStyle w:val="Normal"/>
      <w:ind w:left="-720" w:hanging="0"/>
      <w:jc w:val="center"/>
      <w:rPr>
        <w:rFonts w:ascii="Century Gothic" w:hAnsi="Century Gothic" w:cs="Tahoma"/>
        <w:b/>
        <w:b/>
        <w:sz w:val="22"/>
        <w:szCs w:val="22"/>
        <w:lang w:val="nb-NO"/>
      </w:rPr>
    </w:pPr>
    <w:r>
      <w:rPr>
        <w:rFonts w:cs="Tahoma" w:ascii="Century Gothic" w:hAnsi="Century Gothic"/>
        <w:b/>
        <w:sz w:val="22"/>
        <w:szCs w:val="22"/>
        <w:lang w:val="nb-NO"/>
      </w:rPr>
      <w:t>(yang masih sah sehingga 28 Oktober 2013)</w:t>
    </w:r>
  </w:p>
  <w:p>
    <w:pPr>
      <w:pStyle w:val="Normal"/>
      <w:ind w:left="-720" w:hanging="0"/>
      <w:jc w:val="center"/>
      <w:rPr>
        <w:rFonts w:ascii="Century Gothic" w:hAnsi="Century Gothic" w:cs="Tahoma"/>
        <w:b/>
        <w:b/>
        <w:sz w:val="22"/>
        <w:szCs w:val="22"/>
        <w:lang w:val="nb-NO"/>
      </w:rPr>
    </w:pPr>
    <w:r>
      <w:rPr>
        <w:rFonts w:cs="Tahoma" w:ascii="Century Gothic" w:hAnsi="Century Gothic"/>
        <w:b/>
        <w:sz w:val="22"/>
        <w:szCs w:val="22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37:00Z</dcterms:created>
  <dc:creator>UPM</dc:creator>
  <dc:description/>
  <cp:keywords/>
  <dc:language>en-US</dc:language>
  <cp:lastModifiedBy>kalpana</cp:lastModifiedBy>
  <cp:lastPrinted>2013-10-28T11:33:00Z</cp:lastPrinted>
  <dcterms:modified xsi:type="dcterms:W3CDTF">2013-10-28T03:36:00Z</dcterms:modified>
  <cp:revision>147</cp:revision>
  <dc:subject/>
  <dc:title>Senarai M</dc:title>
</cp:coreProperties>
</file>